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40"/>
        <w:jc w:val="right"/>
        <w:rPr>
          <w:bCs/>
          <w:sz w:val="23"/>
          <w:szCs w:val="23"/>
        </w:rPr>
      </w:pPr>
      <w:r>
        <w:rPr>
          <w:bCs/>
          <w:sz w:val="23"/>
          <w:szCs w:val="23"/>
        </w:rPr>
        <w:t>Дело № 5-199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714-77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город Нижневартовск</w:t>
        <w:tab/>
        <w:tab/>
        <w:tab/>
        <w:t xml:space="preserve">                                                         19 февраля 2025 год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енерального директора ООО «Югра-Империал» Даниляк Николая Ивановича,</w:t>
      </w:r>
      <w:r>
        <w:rPr>
          <w:bCs/>
          <w:sz w:val="23"/>
          <w:szCs w:val="23"/>
        </w:rPr>
        <w:t xml:space="preserve"> </w:t>
      </w:r>
      <w:r>
        <w:rPr/>
        <w:t>***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года рождения, уроженца </w:t>
      </w:r>
      <w:r>
        <w:rPr/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паспорт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widowControl w:val="false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Даниляк Н.И. являясь генеральным директором ООО «Югра-Империал», расположенного по адресу: 628606, Россия, ХМАО-Югра, г. Нижневартовск, ул. Индустриальная, зд. 4 А, стр. 1, помещ. 21, что подтверждается выпиской из ЕГРЮЛ, не представил документы по требованию от 26.07.2024 № 12/6462, срок исполнения в течение 10 рабочих дней со дня получения, срок предоставления документов по требованию не позднее 19.08.2024 года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>Даниляк Н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От Даниляк Н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считает возможным рассмотреть дело в отсутствие Даниляк Н.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, исследовав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ом об административном правонарушении № 86032502800013900001 от 28.01.2025 год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решения № 12/6402 о привлечении лица к ответственности за налоговое правонарушение, предусмотренное Налоговым кодексом РФ (за исключением налоговых правонарушений, дела о выявлении которых рассматриваются в порядке, установленном ст. 101 НК РФ) от 11.12.2024 года в отношении ООО «Югра-Империал»; 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копию поручения об истребовании документов (информации) № 2863/12-12ЛВ от 25.07.2024 года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копию требования о предоставлении документов № 12/6462 от 26.07.2024 г.;</w:t>
      </w:r>
    </w:p>
    <w:p>
      <w:pPr>
        <w:pStyle w:val="Normal"/>
        <w:widowControl w:val="false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сведения о получении требования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список почтовых отправлений;</w:t>
      </w:r>
    </w:p>
    <w:p>
      <w:pPr>
        <w:pStyle w:val="Normal"/>
        <w:widowControl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ыпиской из ЕГРЮЛ от 28.01.2025 года в отношении ООО «Югра-Империал», приходит к следующему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ю 1 ст. 15.6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бъектом административно- правовой охраны ч. 1 ст.15.6 КоАП РФ является порядок осуществления налогового контрол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ъективная сторона административного правонарушения состоит в том, что виновный не представляет в срок, установленный законодательством о налогах и сборах, сведения необходимые для осуществления мероприятий по налоговому контролю. </w:t>
      </w:r>
    </w:p>
    <w:p>
      <w:pPr>
        <w:pStyle w:val="Normal"/>
        <w:ind w:firstLine="540"/>
        <w:jc w:val="both"/>
        <w:rPr/>
      </w:pPr>
      <w:hyperlink r:id="rId2">
        <w:r>
          <w:rPr>
            <w:rStyle w:val="InternetLink"/>
            <w:sz w:val="23"/>
            <w:szCs w:val="23"/>
          </w:rPr>
          <w:t>Пунктом 5 статьи 93.1</w:t>
        </w:r>
      </w:hyperlink>
      <w:r>
        <w:rPr>
          <w:sz w:val="23"/>
          <w:szCs w:val="23"/>
        </w:rPr>
        <w:t xml:space="preserve"> Налогового кодекса Российской Федерации установлено, что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, а если истребуемые документы (информация) не могут быть представлены в указанный срок, налоговый орган по ходатайству лица, у которого истребованы документы, вправе продлить срок представления этих документов (информации)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епредставление названных документов и (или) сведений образует объективную сторону состава правонарушения ч. 1 ст. 15.6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Даниляк Н.И. в совершении инкриминируемого правонаруш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Генерального директора ООО «Югра-Империал» Даниляк Николая Ивановича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наказание в виде административного штрафа в размере 300 (триста) рублей.      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153010006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199251510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. 31.5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930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